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ind w:left="1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4385</wp:posOffset>
                </wp:positionH>
                <wp:positionV relativeFrom="paragraph">
                  <wp:posOffset>57785</wp:posOffset>
                </wp:positionV>
                <wp:extent cx="2475865" cy="152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152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stor za urudžbeni štambil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95pt;height:119.95pt;mso-wrap-distance-left:9.05pt;mso-wrap-distance-right:9.05pt;mso-wrap-distance-top:0pt;mso-wrap-distance-bottom:0pt;margin-top:4.55pt;mso-position-vertical-relative:text;margin-left:26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rostor za urudžbeni štambil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_______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NOSITELJ ZAHTJEVA / OIB / ADRESA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_______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PUNOMOĆENIK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_______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BROJ TELEFONA / MOBITELA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firstLine="5245"/>
        <w:rPr/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 xml:space="preserve">REPUBLIKA HRVATSKA </w:t>
      </w:r>
    </w:p>
    <w:p>
      <w:pPr>
        <w:pStyle w:val="Normal"/>
        <w:autoSpaceDE w:val="false"/>
        <w:ind w:firstLine="5245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>GRAD POREČ - PARENZO</w:t>
      </w:r>
    </w:p>
    <w:p>
      <w:pPr>
        <w:pStyle w:val="Normal"/>
        <w:autoSpaceDE w:val="false"/>
        <w:ind w:left="5245" w:hanging="0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>UPRAVNI ODJEL ZA PROSTORNO UREĐENJE I GRADNJU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EDMET:   AKTI I MIŠLJENJA IZ PODRUČJA PROSTORNOG UREĐENJA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UVJERENJE O STATUSU NEKRETNINE 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                      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Molim izdavanje uvjerenja o statusu nekretnine prema (potrebno zaokružiti):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ind w:left="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rostorno planskoj dokumentaciji na dan 16.10.1990. i 24.07.1991. godine,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ind w:left="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Važećoj prostorno planskoj dokumentaciji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k.č. ………………………………………………….. k.o. …………………………. naselje ……………………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u svrhu 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ZAHTJEVU PRILAŽEM: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Kopiju katastarskog plana </w:t>
      </w:r>
    </w:p>
    <w:p>
      <w:pPr>
        <w:pStyle w:val="Odlomakpopis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>Dokaz o uplati opće upravne pristojbe prema Tar.br. 1 i 4 Uredbe o tarifi upravnih pristojbi u iznosu od 40,00 kn / 5,30 euro na broj računa HR1323400091834800003, model 68, poziv na broj 5860-OIB</w:t>
      </w:r>
    </w:p>
    <w:p>
      <w:pPr>
        <w:pStyle w:val="Normal"/>
        <w:autoSpaceDE w:val="false"/>
        <w:ind w:left="720" w:hanging="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Napomena: za podneske koje stranke upućuju elektroničkim putem u sustavu e-Građani ne plaća se opća upravna pristojba prema Tar.br. 1 u iznosu od 20,00 kn / 2,65 euro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(preračunato prema fiksnom tečaju konverzije 7,5345)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zahtjevom je moguće tražiti izdavanje uvjerenja za više katastarskih čestica iste katastarske općine ako su evidentirane na istom detaljnom listu katastarskog plana u odgovarajućem mjerilu.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tLeast" w:line="240"/>
        <w:ind w:left="72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72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U Poreču, 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______</w:t>
        <w:tab/>
        <w:tab/>
        <w:tab/>
        <w:tab/>
        <w:tab/>
        <w:tab/>
        <w:tab/>
        <w:tab/>
        <w:t>Potpis podnositelja zahtjeva / opunomoćenika</w:t>
      </w:r>
    </w:p>
    <w:sectPr>
      <w:type w:val="nextPage"/>
      <w:pgSz w:w="12240" w:h="15840"/>
      <w:pgMar w:left="1080" w:right="900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bullet"/>
      <w:lvlText w:val="-"/>
      <w:lvlJc w:val="left"/>
      <w:pPr>
        <w:tabs>
          <w:tab w:val="num" w:pos="0"/>
        </w:tabs>
        <w:ind w:left="171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7:05:00Z</dcterms:created>
  <dc:creator>Mirjana Počanić</dc:creator>
  <dc:description/>
  <cp:keywords/>
  <dc:language>en-US</dc:language>
  <cp:lastModifiedBy>Teresa Marion</cp:lastModifiedBy>
  <cp:lastPrinted>2018-06-15T13:18:00Z</cp:lastPrinted>
  <dcterms:modified xsi:type="dcterms:W3CDTF">2023-02-16T07:00:00Z</dcterms:modified>
  <cp:revision>7</cp:revision>
  <dc:subject/>
  <dc:title>IZVJEŠTAJ O OCJENI RADA I UČINKOVITOSTI DRŽAVNOG SLUŽBENIKA</dc:title>
</cp:coreProperties>
</file>